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 FŰTÉSI IDŐSZAK VESZÉLYEI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któber 15-ével megkezdődött a hivatalos fűtési szezon. A tapasztalatok azt mutatják, hogy sokan a hűvösebb idő beköszöntével nem várják meg a szezon kezdetét, esténként felfűtik a lakásaikat. A háztartások zömében vegyes tüzelésű kazánt használnak. Önmagában ez nem okozhatna gondot, ha mindenki a megfelelő karbantartást követően és rendeltetésszerűen alkalmazná ezen eszközö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952625" cy="292925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540125" cy="185674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A legtöbb robbanás a kazánok helytelen használatából erednek, hiszen a tulajdonosok nem mindig megfelelően üzemeltetik az eszközöket. Sok esetben a műszaki állapotuk sem a legmegfelelőbb, és gyakran túlfűtik a szerkezeteket, ami már nem képes megbirkózni a megemelkedett nyomással. Egyéb okok is közrejátszhatnak a kazánok robbanásában, mint például egy esetleges áramszünet, aminek hatására leáll a keringető szivattyú. A modern kazánoknál ez ma már nem jelenthet gondot, hiszen egy túlnyomást szabályzó szelep biztosítani tudja az állandó és megfelelő üzemi nyomást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Fontos, hogy minden begyújtás előtt győződjön meg arról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a tüzeléstechnikai berendezés és a fűtési rendszer az előírt mértékig fel legyen töltve vízzel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a csapok, szelepek és egyéb nyitó-záró szerelvények, nyitott, illetve az üzemeltetésnek megfelelő állásban legyenek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szivattyús fűtés esetén győződjön meg a szivattyú zavartalan működéséről és megfelelő áramellátásáról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ellenőrizze a termosztát helyes beállítását, a kondenzáció és ezzel együtt járó kátrányosodás, illetve az ebből eredő fokozott mértékű korrózió elkerülése érdekéb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obbanásokat többnyire emberi mulasztás okozza, így a balesetek megelőzése érdekében kiemelt figyelmet kell fordítani az alapvető szabályok betartás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8:00Z</dcterms:created>
  <dc:creator>abodrogi</dc:creator>
  <dc:description/>
  <cp:keywords/>
  <dc:language>en-US</dc:language>
  <cp:lastModifiedBy>Tóthné Pervai Katalin</cp:lastModifiedBy>
  <dcterms:modified xsi:type="dcterms:W3CDTF">2024-11-07T12:28:00Z</dcterms:modified>
  <cp:revision>2</cp:revision>
  <dc:subject/>
  <dc:title>A FŰTÉSI IDŐSZAK VESZÉLYEI</dc:title>
</cp:coreProperties>
</file>